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  <w:lang w:val="ru-RU"/>
        </w:rPr>
      </w:pPr>
      <w:r>
        <w:rPr>
          <w:rFonts w:cs="Times YU;Courier New" w:ascii="Times YU;Courier New" w:hAnsi="Times YU;Courier New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2265/17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</w:t>
      </w:r>
      <w:r>
        <w:rPr>
          <w:rFonts w:cs="Calibri" w:ascii="Calibri" w:hAnsi="Calibri"/>
          <w:sz w:val="24"/>
          <w:lang w:val="pt-BR"/>
        </w:rPr>
        <w:t>20.05.2019. godin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ana 105. Zakona o javnim nabavkama (“Sl. glasnik RS” br. 124/12, 14/2015 i 68/15) direktor  Opšte bolnice Leskovac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izmeni odluke o dodeli ugovora o javnoj nabavci prehrambenih proizvoda broj 2265/6 od 16.04.2019. godi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Odluka o izmeni odluke o dodeli ugovora o javnoj nabavci </w:t>
      </w:r>
      <w:r>
        <w:rPr>
          <w:rFonts w:cs="Calibri" w:ascii="Calibri" w:hAnsi="Calibri"/>
          <w:b/>
          <w:sz w:val="24"/>
        </w:rPr>
        <w:t>prehrambenih proizvoda</w:t>
      </w:r>
      <w:r>
        <w:rPr>
          <w:rFonts w:cs="Calibri" w:ascii="Calibri" w:hAnsi="Calibri"/>
          <w:sz w:val="24"/>
        </w:rPr>
        <w:t xml:space="preserve"> menja se za partije 16, 18, 19 i 20, na sledeći nači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Krtolasto povrće - </w:t>
      </w:r>
      <w:r>
        <w:rPr>
          <w:rFonts w:cs="Calibri" w:ascii="Calibri" w:hAnsi="Calibri"/>
          <w:sz w:val="24"/>
        </w:rPr>
        <w:t>ponuđaču Poljoprivredno gazdinstvo "Janković Nenad" selo Razgoj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</w:rPr>
        <w:t>Vrednost ugovora o javnoj nabavci je</w:t>
      </w:r>
      <w:r>
        <w:rPr>
          <w:rFonts w:cs="Calibri" w:ascii="Calibri" w:hAnsi="Calibri"/>
          <w:b/>
          <w:sz w:val="24"/>
        </w:rPr>
        <w:t xml:space="preserve"> 1.150.065,00 dinar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eljasto povrće - </w:t>
      </w:r>
      <w:r>
        <w:rPr>
          <w:rFonts w:cs="Calibri" w:ascii="Calibri" w:hAnsi="Calibri"/>
          <w:sz w:val="24"/>
        </w:rPr>
        <w:t>ponuđaču Poljoprivredno gazdinstvo "Janković Nenad" selo Razgoj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</w:rPr>
        <w:t>Vrednost ugovora o javnoj nabavci je</w:t>
      </w:r>
      <w:r>
        <w:rPr>
          <w:rFonts w:cs="Calibri" w:ascii="Calibri" w:hAnsi="Calibri"/>
          <w:b/>
          <w:sz w:val="24"/>
        </w:rPr>
        <w:t xml:space="preserve"> 358.650,00 dinar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stalo sezonsko povrće - </w:t>
      </w:r>
      <w:r>
        <w:rPr>
          <w:rFonts w:cs="Calibri" w:ascii="Calibri" w:hAnsi="Calibri"/>
          <w:sz w:val="24"/>
        </w:rPr>
        <w:t>ponuđaču "Ruža Impex" doo, Niš, Dimitrija Tucovića 31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</w:rPr>
        <w:t>Vrednost ugovora o javnoj nabavci je</w:t>
      </w:r>
      <w:r>
        <w:rPr>
          <w:rFonts w:cs="Calibri" w:ascii="Calibri" w:hAnsi="Calibri"/>
          <w:b/>
          <w:sz w:val="24"/>
        </w:rPr>
        <w:t xml:space="preserve"> 163.800,00 dinar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Sveže voće - </w:t>
      </w:r>
      <w:r>
        <w:rPr>
          <w:rFonts w:cs="Calibri" w:ascii="Calibri" w:hAnsi="Calibri"/>
          <w:sz w:val="24"/>
        </w:rPr>
        <w:t>ponuđaču "Ruža Impex" doo, Niš, Dimitrija Tucovića 3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253.513,8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a izabranim ponuđačim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Komisija za javnu nabavku prehrambenih proizvoda u postupku javne nabavke prehrambenih proizvoda izvršila je stručnu ocenu prispelih ponuda i sačinila izvešta o stručnoj oceni ponuda broj 2265/5 dana 16.04.2019. godine. Na osnovu ovog izveštaja direktor Opšte bolnice Leskovac doneo je odluku o dodeli ugovora o javnoj nabavci broj 2265/6 dana 16.04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Opšte bolnice Leskovac iz prethodnog stava ugovor o javnoj nabavci za partije: 16, 18, 19 i 20. dodeljen je ponuđaču "Orion" doo, Bobište, Leskovac, Zlatiborska 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potpisan je od strane direktora Opšte bolnice Leskovac, kao kupca, i prosleđen na potpis ponuđaču, u svojstvu prodavc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"Orion" doo nije potpisao ugovor koji im je poslat, dopisom broj 5512 od 16.05.2019. godine pozvan je da pošalje potpisane primerke ugovora, sa upozorenjem da će se u suprotnom smatrati da odustaje od ugovo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Ovaj ponuđač je dana 19.05.2019. godine uputio obaveštenje da neće moći da preuzme ugovorne obaveze, pa samim tim ni zaključi ugovor o javnoj nabavci jer je došlo do pripajanja privrednom društvu "Aman" doo, Beograd, koje nije u mogućnosti da nastavi dalju saradnj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Iz navedenih razloga, Komisija za javne nabavke je izvršila ponovno vrednovanje preostalih ponuda, na osnovu utvrđenih kriterijuma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595058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YU;Courier New" w:hAnsi="Times YU;Courier New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YU;Courier New" w:hAnsi="Times YU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YU;Courier New" w:hAnsi="Times YU;Courier Ne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2:00Z</dcterms:created>
  <dc:creator>Vladimir Miljkovic</dc:creator>
  <dc:description/>
  <cp:keywords/>
  <dc:language>en-US</dc:language>
  <cp:lastModifiedBy>Sasa</cp:lastModifiedBy>
  <cp:lastPrinted>2019-05-20T12:09:00Z</cp:lastPrinted>
  <dcterms:modified xsi:type="dcterms:W3CDTF">2019-05-21T09:55:00Z</dcterms:modified>
  <cp:revision>4</cp:revision>
  <dc:subject/>
  <dc:title>ZDRAVSTVENI CENTAR LESKOVAC</dc:title>
</cp:coreProperties>
</file>